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ind w:right="57" w:hanging="0"/>
        <w:jc w:val="center"/>
        <w:rPr>
          <w:b/>
          <w:b/>
          <w:spacing w:val="2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6">
            <wp:simplePos x="0" y="0"/>
            <wp:positionH relativeFrom="column">
              <wp:align>left</wp:align>
            </wp:positionH>
            <wp:positionV relativeFrom="paragraph">
              <wp:posOffset>46990</wp:posOffset>
            </wp:positionV>
            <wp:extent cx="1608455" cy="579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32605" b="18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</w:rPr>
        <w:t>IGÉNYLŐLAP</w:t>
      </w:r>
    </w:p>
    <w:p>
      <w:pPr>
        <w:pStyle w:val="Normal"/>
        <w:spacing w:before="80" w:after="0"/>
        <w:ind w:right="57" w:hanging="0"/>
        <w:jc w:val="center"/>
        <w:rPr>
          <w:sz w:val="22"/>
          <w:szCs w:val="22"/>
        </w:rPr>
      </w:pPr>
      <w:r>
        <w:rPr>
          <w:sz w:val="26"/>
          <w:szCs w:val="26"/>
        </w:rPr>
        <w:t>DIGITÁLIS TACHOGRÁF GÉPJÁRMŰVEZETŐI KÁRTYA</w:t>
      </w:r>
      <w:r>
        <w:rPr>
          <w:sz w:val="22"/>
          <w:szCs w:val="22"/>
        </w:rPr>
        <w:br w:type="textWrapping" w:clear="all"/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b/>
          <w:sz w:val="22"/>
          <w:szCs w:val="22"/>
        </w:rPr>
        <w:t>Iktatószám:</w:t>
      </w:r>
      <w:r>
        <w:rPr>
          <w:b/>
          <w:spacing w:val="20"/>
          <w:sz w:val="32"/>
          <w:szCs w:val="32"/>
        </w:rPr>
        <w:tab/>
        <w:tab/>
        <w:tab/>
        <w:tab/>
      </w:r>
    </w:p>
    <w:p>
      <w:pPr>
        <w:pStyle w:val="Normal"/>
        <w:spacing w:before="40" w:after="0"/>
        <w:ind w:right="57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exact" w:line="80" w:before="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827" w:leader="none"/>
        </w:tabs>
        <w:spacing w:before="0" w:after="60"/>
        <w:jc w:val="both"/>
        <w:rPr/>
      </w:pPr>
      <w:r>
        <w:rPr/>
        <w:t>A gépjárművezető személyes adatai:</w:t>
      </w:r>
    </w:p>
    <w:tbl>
      <w:tblPr>
        <w:tblW w:w="107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03"/>
        <w:gridCol w:w="1055"/>
        <w:gridCol w:w="514"/>
        <w:gridCol w:w="699"/>
        <w:gridCol w:w="2062"/>
        <w:gridCol w:w="931"/>
        <w:gridCol w:w="551"/>
        <w:gridCol w:w="506"/>
      </w:tblGrid>
      <w:tr>
        <w:trPr/>
        <w:tc>
          <w:tcPr>
            <w:tcW w:w="107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480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ládi név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480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idő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right="-5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79120</wp:posOffset>
                      </wp:positionV>
                      <wp:extent cx="6802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45.6pt" to="529.9pt,4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Születési hely: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30175</wp:posOffset>
                      </wp:positionV>
                      <wp:extent cx="235775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0.25pt" to="264.45pt,10.2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Ország:        </w:t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861" w:leader="none"/>
              </w:tabs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36855</wp:posOffset>
                      </wp:positionV>
                      <wp:extent cx="287655" cy="215900"/>
                      <wp:effectExtent l="3810" t="317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216000"/>
                                <a:chOff x="0" y="0"/>
                                <a:chExt cx="287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3pt;margin-top:18.65pt;width:22.7pt;height:17pt" coordorigin="1306,373" coordsize="454,340">
                      <v:rect id="shape_0" fillcolor="white" stroked="t" o:allowincell="t" style="position:absolute;left:1532;top:37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306;top:37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0030</wp:posOffset>
                      </wp:positionV>
                      <wp:extent cx="575945" cy="215900"/>
                      <wp:effectExtent l="3810" t="317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216000"/>
                                <a:chOff x="0" y="0"/>
                                <a:chExt cx="57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8.9pt;width:45.35pt;height:17pt" coordorigin="-108,378" coordsize="907,340">
                      <v:rect id="shape_0" fillcolor="white" stroked="t" o:allowincell="t" style="position:absolute;left:-108;top:37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571;top:37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45;top:37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18;top:37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6050</wp:posOffset>
                      </wp:positionV>
                      <wp:extent cx="233997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1.5pt" to="179.1pt,11.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40665</wp:posOffset>
                      </wp:positionV>
                      <wp:extent cx="287655" cy="215900"/>
                      <wp:effectExtent l="3810" t="317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216000"/>
                                <a:chOff x="0" y="0"/>
                                <a:chExt cx="287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3pt;margin-top:18.95pt;width:22.65pt;height:17pt" coordorigin="2506,379" coordsize="453,340">
                      <v:rect id="shape_0" fillcolor="white" stroked="t" o:allowincell="t" style="position:absolute;left:2732;top:37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506;top:37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861" w:leader="none"/>
                <w:tab w:val="left" w:pos="4619" w:leader="none"/>
              </w:tabs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0"/>
                <w:szCs w:val="20"/>
              </w:rPr>
              <w:t>év</w:t>
            </w: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sz w:val="20"/>
                <w:szCs w:val="20"/>
              </w:rPr>
              <w:t>hónap</w:t>
            </w: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nap 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855" w:leader="none"/>
                <w:tab w:val="left" w:pos="615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75895</wp:posOffset>
                      </wp:positionV>
                      <wp:extent cx="2339975" cy="0"/>
                      <wp:effectExtent l="635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3.85pt" to="178.85pt,13.8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861" w:leader="none"/>
              </w:tabs>
              <w:spacing w:lineRule="auto" w:line="480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ónév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861" w:leader="none"/>
              </w:tabs>
              <w:spacing w:lineRule="auto" w:line="360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e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855" w:leader="none"/>
                <w:tab w:val="left" w:pos="9897" w:leader="none"/>
              </w:tabs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lam-polgárság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855" w:leader="none"/>
                <w:tab w:val="left" w:pos="9897" w:leader="none"/>
              </w:tabs>
              <w:spacing w:lineRule="exact" w:line="180"/>
              <w:ind w:left="-57" w:right="-57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855" w:leader="none"/>
                <w:tab w:val="left" w:pos="9897" w:leader="none"/>
              </w:tabs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anyelv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855" w:leader="none"/>
                <w:tab w:val="left" w:pos="9897" w:leader="none"/>
              </w:tabs>
              <w:ind w:left="-57" w:right="-57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40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49225</wp:posOffset>
                      </wp:positionV>
                      <wp:extent cx="2357755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1.75pt" to="180.15pt,11.7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81940</wp:posOffset>
                      </wp:positionV>
                      <wp:extent cx="144145" cy="144145"/>
                      <wp:effectExtent l="3810" t="381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22.2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81940</wp:posOffset>
                      </wp:positionV>
                      <wp:extent cx="144145" cy="144145"/>
                      <wp:effectExtent l="3810" t="381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75pt;margin-top:22.2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613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férf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sz w:val="20"/>
                <w:szCs w:val="20"/>
              </w:rPr>
              <w:t>nő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86080</wp:posOffset>
                      </wp:positionV>
                      <wp:extent cx="2357755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30.4pt" to="185.25pt,30.4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52400</wp:posOffset>
                      </wp:positionV>
                      <wp:extent cx="2357755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2pt" to="185.35pt,12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964" w:hRule="exact"/>
        </w:trPr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exact" w:line="160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480"/>
              <w:ind w:left="-57" w:right="-57" w:hanging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244475</wp:posOffset>
                      </wp:positionV>
                      <wp:extent cx="575945" cy="215900"/>
                      <wp:effectExtent l="3810" t="3175" r="254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216000"/>
                                <a:chOff x="0" y="0"/>
                                <a:chExt cx="57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95pt;margin-top:19.25pt;width:45.35pt;height:17pt" coordorigin="1579,385" coordsize="907,340">
                      <v:rect id="shape_0" fillcolor="white" stroked="t" o:allowincell="t" style="position:absolute;left:1579;top:38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259;top:38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032;top:38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805;top:38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Lakóhely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480" w:before="0" w:after="0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zbesítési cím:</w:t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861" w:leader="none"/>
              </w:tabs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1750</wp:posOffset>
                      </wp:positionV>
                      <wp:extent cx="575945" cy="215900"/>
                      <wp:effectExtent l="3810" t="3175" r="254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216000"/>
                                <a:chOff x="0" y="0"/>
                                <a:chExt cx="57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2.5pt;width:45.35pt;height:17pt" coordorigin="-109,50" coordsize="907,340">
                      <v:rect id="shape_0" fillcolor="white" stroked="t" o:allowincell="t" style="position:absolute;left:-109;top:5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571;top:5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44;top:5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17;top:5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47650</wp:posOffset>
                      </wp:positionV>
                      <wp:extent cx="1710055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19.5pt" to="177.4pt,19.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855" w:leader="none"/>
                <w:tab w:val="left" w:pos="4619" w:leader="none"/>
              </w:tabs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40030</wp:posOffset>
                      </wp:positionV>
                      <wp:extent cx="1710055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8.9pt" to="177.7pt,18.9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exact" w:line="200"/>
              <w:ind w:left="-113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48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30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861" w:leader="none"/>
              </w:tabs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2730</wp:posOffset>
                      </wp:positionV>
                      <wp:extent cx="1727835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9.9pt" to="130.55pt,19.9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855" w:leader="none"/>
                <w:tab w:val="left" w:pos="4619" w:leader="none"/>
              </w:tabs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5110</wp:posOffset>
                      </wp:positionV>
                      <wp:extent cx="1727835" cy="0"/>
                      <wp:effectExtent l="0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9.3pt" to="130.7pt,19.3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exact" w:line="200"/>
              <w:ind w:left="-113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480"/>
              <w:ind w:left="-113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t/utca/tér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300"/>
              <w:ind w:left="-113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t/utca/tér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861" w:leader="none"/>
              </w:tabs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2730</wp:posOffset>
                      </wp:positionV>
                      <wp:extent cx="32385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9.9pt" to="20pt,19.9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855" w:leader="none"/>
                <w:tab w:val="left" w:pos="4619" w:leader="none"/>
              </w:tabs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5110</wp:posOffset>
                      </wp:positionV>
                      <wp:extent cx="32385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9.3pt" to="20.15pt,19.3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exact" w:line="200"/>
              <w:ind w:left="-113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480"/>
              <w:ind w:left="-113" w:right="-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sz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300"/>
              <w:ind w:left="-113" w:right="-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sz</w:t>
            </w:r>
          </w:p>
        </w:tc>
      </w:tr>
      <w:tr>
        <w:trPr/>
        <w:tc>
          <w:tcPr>
            <w:tcW w:w="107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mennyiben a kézbesítési cím nem egyezik a lakóhellyel, illetve ha nem személyesen kívánja a kártyát átvenni.)</w:t>
            </w:r>
          </w:p>
        </w:tc>
      </w:tr>
      <w:tr>
        <w:trPr>
          <w:trHeight w:val="451" w:hRule="atLeast"/>
        </w:trPr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szám:                                                                                   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83820</wp:posOffset>
                      </wp:positionV>
                      <wp:extent cx="1583690" cy="215900"/>
                      <wp:effectExtent l="3175" t="3175" r="254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3640" cy="216000"/>
                                <a:chOff x="0" y="0"/>
                                <a:chExt cx="1583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6.6pt;width:124.7pt;height:17pt" coordorigin="-114,132" coordsize="2494,340">
                      <v:rect id="shape_0" fillcolor="white" stroked="t" o:allowincell="t" style="position:absolute;left:-114;top:13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792;top:13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019;top:13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246;top:13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926;top:13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699;top:13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472;top:13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566;top:13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153;top:13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39;top:13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12;top:13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63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exact" w:line="120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16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l.: 20-1234-567; 01-1234-567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107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70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7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0" w:right="-57" w:hanging="0"/>
              <w:jc w:val="right"/>
              <w:rPr/>
            </w:pPr>
            <w:r>
              <w:rPr>
                <w:b/>
                <w:sz w:val="22"/>
                <w:szCs w:val="22"/>
              </w:rPr>
              <w:t>Gépjárművezetői kártya száma:</w:t>
            </w:r>
          </w:p>
          <w:p>
            <w:pPr>
              <w:pStyle w:val="Normal"/>
              <w:ind w:left="170" w:right="-57" w:hanging="0"/>
              <w:jc w:val="right"/>
              <w:rPr/>
            </w:pPr>
            <w:r>
              <w:rPr>
                <w:sz w:val="18"/>
                <w:szCs w:val="18"/>
              </w:rPr>
              <w:t xml:space="preserve">(Amennyiben már rendelkezik kártyával) </w:t>
            </w:r>
          </w:p>
          <w:p>
            <w:pPr>
              <w:pStyle w:val="Normal"/>
              <w:spacing w:lineRule="exact" w:line="80"/>
              <w:ind w:left="170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ind w:left="170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0" w:right="-57" w:hanging="0"/>
              <w:jc w:val="right"/>
              <w:rPr/>
            </w:pPr>
            <w:r>
              <w:rPr>
                <w:b/>
                <w:sz w:val="22"/>
                <w:szCs w:val="22"/>
              </w:rPr>
              <w:t>A kártya érvényességi idejének kezdete:</w:t>
            </w:r>
          </w:p>
          <w:p>
            <w:pPr>
              <w:pStyle w:val="Normal"/>
              <w:ind w:left="170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z igénylésétől számított, maximum 3 hónapon belül)</w:t>
            </w:r>
          </w:p>
        </w:tc>
        <w:tc>
          <w:tcPr>
            <w:tcW w:w="6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0" w:right="-57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1280</wp:posOffset>
                      </wp:positionV>
                      <wp:extent cx="2303780" cy="215900"/>
                      <wp:effectExtent l="3810" t="3175" r="254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216000"/>
                                <a:chOff x="0" y="0"/>
                                <a:chExt cx="2303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6.4pt;width:181.4pt;height:17pt" coordorigin="-112,128" coordsize="3628,340">
                      <v:rect id="shape_0" fillcolor="white" stroked="t" o:allowincell="t" style="position:absolute;left:114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-112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41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567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794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020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248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475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701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928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155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382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608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835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289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062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170" w:right="-57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left="170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8425</wp:posOffset>
                      </wp:positionV>
                      <wp:extent cx="575945" cy="215900"/>
                      <wp:effectExtent l="3810" t="3175" r="254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216000"/>
                                <a:chOff x="0" y="0"/>
                                <a:chExt cx="57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7.75pt;width:45.35pt;height:17pt" coordorigin="-105,155" coordsize="907,340">
                      <v:rect id="shape_0" fillcolor="white" stroked="t" o:allowincell="t" style="position:absolute;left:-105;top:15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575;top:15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48;top:15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21;top:15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00965</wp:posOffset>
                      </wp:positionV>
                      <wp:extent cx="287655" cy="215900"/>
                      <wp:effectExtent l="3810" t="3175" r="254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216000"/>
                                <a:chOff x="0" y="0"/>
                                <a:chExt cx="287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25pt;margin-top:7.95pt;width:22.7pt;height:17pt" coordorigin="1365,159" coordsize="454,340">
                      <v:rect id="shape_0" fillcolor="white" stroked="t" o:allowincell="t" style="position:absolute;left:1591;top:15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365;top:15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95250</wp:posOffset>
                      </wp:positionV>
                      <wp:extent cx="287655" cy="215900"/>
                      <wp:effectExtent l="3810" t="3175" r="254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216000"/>
                                <a:chOff x="0" y="0"/>
                                <a:chExt cx="287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1pt;margin-top:7.5pt;width:22.65pt;height:17pt" coordorigin="2622,150" coordsize="453,340">
                      <v:rect id="shape_0" fillcolor="white" stroked="t" o:allowincell="t" style="position:absolute;left:2848;top:15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622;top:15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év               hónap             nap       </w:t>
            </w:r>
          </w:p>
        </w:tc>
      </w:tr>
      <w:tr>
        <w:trPr/>
        <w:tc>
          <w:tcPr>
            <w:tcW w:w="10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70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tbl>
      <w:tblPr>
        <w:tblW w:w="107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425"/>
        <w:gridCol w:w="1985"/>
        <w:gridCol w:w="425"/>
        <w:gridCol w:w="3483"/>
      </w:tblGrid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ind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énylés/megújít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64"/>
              <w:ind w:left="360" w:hanging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ótlá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64"/>
              <w:ind w:left="360" w:hanging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ere</w:t>
            </w:r>
          </w:p>
        </w:tc>
      </w:tr>
      <w:tr>
        <w:trPr>
          <w:trHeight w:val="11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50800</wp:posOffset>
                      </wp:positionV>
                      <wp:extent cx="144145" cy="144145"/>
                      <wp:effectExtent l="3810" t="3810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5pt;margin-top:4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9720</wp:posOffset>
                      </wp:positionV>
                      <wp:extent cx="144145" cy="144145"/>
                      <wp:effectExtent l="3810" t="3810" r="254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5pt;margin-top:23.6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ső igénylé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újítá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mennyiben a kártya érvényességi ideje lejárt)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"/>
              <w:ind w:lef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64"/>
              <w:ind w:left="360" w:hanging="36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5880</wp:posOffset>
                      </wp:positionV>
                      <wp:extent cx="144145" cy="144145"/>
                      <wp:effectExtent l="3810" t="3810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4.4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96545</wp:posOffset>
                      </wp:positionV>
                      <wp:extent cx="144145" cy="144145"/>
                      <wp:effectExtent l="3810" t="3810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23.35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33400</wp:posOffset>
                      </wp:positionV>
                      <wp:extent cx="144145" cy="144145"/>
                      <wp:effectExtent l="3810" t="3810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42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lveszté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Lopá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Hibás működés 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64"/>
              <w:ind w:left="360" w:hanging="36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5245</wp:posOffset>
                      </wp:positionV>
                      <wp:extent cx="144145" cy="144145"/>
                      <wp:effectExtent l="3810" t="3810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4.35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es adatok megváltozása</w:t>
            </w:r>
          </w:p>
        </w:tc>
      </w:tr>
    </w:tbl>
    <w:p>
      <w:pPr>
        <w:pStyle w:val="Normal"/>
        <w:spacing w:lineRule="exact" w:line="80" w:before="0" w:after="120"/>
        <w:ind w:left="-284" w:right="-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284" w:right="-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284" w:right="-323" w:hanging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tisztában vagyok azzal, hogy a digitális tachográf gépjárművezetői kártya igényléséhez történő hamis adatok szolgáltatása bűncselekménynek is minősülhet.</w:t>
      </w:r>
    </w:p>
    <w:p>
      <w:pPr>
        <w:pStyle w:val="Normal"/>
        <w:spacing w:before="0" w:after="120"/>
        <w:ind w:left="-284" w:right="-323" w:hanging="0"/>
        <w:jc w:val="both"/>
        <w:rPr>
          <w:sz w:val="22"/>
          <w:szCs w:val="22"/>
        </w:rPr>
      </w:pPr>
      <w:r>
        <w:rPr>
          <w:sz w:val="22"/>
          <w:szCs w:val="22"/>
        </w:rPr>
        <w:t>Aláírásommal igazolom, hogy a nyomtatványon az általam megadott adatok helyesek és a valóságnak megfelelnek.        A személyes adataimnak, aláírás-mintámnak és képmásomnak a kártya kibocsátó hatóság által történő kezeléséhez hozzájárulok és kijelentem, hogy jogosult vagyok a digitális tachográf gépjárművezetői kártya igénylésére.</w:t>
      </w:r>
    </w:p>
    <w:p>
      <w:pPr>
        <w:pStyle w:val="Normal"/>
        <w:tabs>
          <w:tab w:val="clear" w:pos="708"/>
          <w:tab w:val="left" w:pos="224" w:leader="none"/>
        </w:tabs>
        <w:spacing w:lineRule="exact" w:line="120"/>
        <w:ind w:left="-284" w:right="-3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-284" w:right="-323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4010</wp:posOffset>
                </wp:positionH>
                <wp:positionV relativeFrom="paragraph">
                  <wp:posOffset>142875</wp:posOffset>
                </wp:positionV>
                <wp:extent cx="287972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1.25pt" to="253pt,11.2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átu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6920</wp:posOffset>
                </wp:positionH>
                <wp:positionV relativeFrom="paragraph">
                  <wp:posOffset>9525</wp:posOffset>
                </wp:positionV>
                <wp:extent cx="4457700" cy="1143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143000"/>
                          <a:chOff x="0" y="0"/>
                          <a:chExt cx="4457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7880"/>
                            <a:ext cx="4000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0.75pt;width:351pt;height:90pt" coordorigin="3192,15" coordsize="7020,1800">
                <v:rect id="shape_0" fillcolor="silver" stroked="f" o:allowincell="f" style="position:absolute;left:3192;top:15;width:7019;height:17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52;top:374;width:6299;height:10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 xml:space="preserve">    </w:t>
        <w:tab/>
        <w:tab/>
        <w:tab/>
        <w:tab/>
        <w:t xml:space="preserve">    </w:t>
      </w:r>
      <w:r>
        <w:rPr>
          <w:sz w:val="22"/>
          <w:szCs w:val="22"/>
        </w:rPr>
        <w:t xml:space="preserve"> A kérelmező saját kezű aláírása</w:t>
      </w:r>
      <w:r>
        <w:br w:type="page"/>
      </w:r>
    </w:p>
    <w:p>
      <w:pPr>
        <w:pStyle w:val="Normal"/>
        <w:spacing w:before="0" w:after="120"/>
        <w:rPr>
          <w:b/>
          <w:b/>
          <w:caps/>
          <w:u w:val="single"/>
        </w:rPr>
      </w:pPr>
      <w:r>
        <w:rPr>
          <w:b/>
          <w:i/>
          <w:caps/>
          <w:u w:val="single"/>
        </w:rPr>
        <w:t>A kérelemhez csatolt dokumentumok listája</w:t>
      </w:r>
      <w:r>
        <w:rPr>
          <w:b/>
          <w:caps/>
          <w:u w:val="single"/>
        </w:rPr>
        <w:tab/>
        <w:tab/>
        <w:t xml:space="preserve">                  </w:t>
      </w:r>
      <w:r>
        <w:rPr>
          <w:b/>
          <w:caps/>
          <w:sz w:val="28"/>
          <w:szCs w:val="28"/>
          <w:u w:val="single"/>
        </w:rPr>
        <w:t>A hatóság tölti ki!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59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93420</wp:posOffset>
                      </wp:positionV>
                      <wp:extent cx="144145" cy="144145"/>
                      <wp:effectExtent l="3810" t="3810" r="254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54.6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zetői engedély száma:</w:t>
            </w:r>
          </w:p>
          <w:p>
            <w:pPr>
              <w:pStyle w:val="Normal"/>
              <w:spacing w:lineRule="exact" w:line="40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ibocsátó hatóság:</w:t>
            </w:r>
          </w:p>
          <w:p>
            <w:pPr>
              <w:pStyle w:val="Normal"/>
              <w:spacing w:lineRule="exact" w:line="400"/>
              <w:ind w:left="-57" w:right="-57" w:hanging="0"/>
              <w:jc w:val="right"/>
              <w:rPr/>
            </w:pPr>
            <w:r>
              <w:rPr>
                <w:b/>
                <w:sz w:val="21"/>
                <w:szCs w:val="21"/>
              </w:rPr>
              <w:t xml:space="preserve">Kibocsátó ország </w:t>
            </w:r>
            <w:r>
              <w:rPr>
                <w:sz w:val="21"/>
                <w:szCs w:val="21"/>
              </w:rPr>
              <w:t>(amennyiben nem Mo.)</w:t>
            </w:r>
            <w:r>
              <w:rPr>
                <w:b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exact" w:line="40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ibocsátás ideje:</w:t>
            </w:r>
          </w:p>
          <w:p>
            <w:pPr>
              <w:pStyle w:val="Normal"/>
              <w:spacing w:lineRule="exact" w:line="40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Érvényes kategóriák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02870</wp:posOffset>
                      </wp:positionV>
                      <wp:extent cx="2303780" cy="215900"/>
                      <wp:effectExtent l="3810" t="3175" r="254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216000"/>
                                <a:chOff x="0" y="0"/>
                                <a:chExt cx="2303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8.1pt;width:181.4pt;height:17pt" coordorigin="-64,162" coordsize="3628,340">
                      <v:rect id="shape_0" fillcolor="white" stroked="t" o:allowincell="t" style="position:absolute;left:162;top:16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-64;top:16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89;top:16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616;top:16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842;top:16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069;top:16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296;top:16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523;top:16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749;top:16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976;top:16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203;top:16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430;top:16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656;top:16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883;top:16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337;top:16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110;top:16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4610</wp:posOffset>
                      </wp:positionV>
                      <wp:extent cx="3599815" cy="0"/>
                      <wp:effectExtent l="0" t="3175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4.3pt" to="278.9pt,4.3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7150</wp:posOffset>
                      </wp:positionV>
                      <wp:extent cx="3599815" cy="0"/>
                      <wp:effectExtent l="0" t="3175" r="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.5pt" to="278.85pt,4.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0805</wp:posOffset>
                      </wp:positionV>
                      <wp:extent cx="575945" cy="215900"/>
                      <wp:effectExtent l="3810" t="3175" r="254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216000"/>
                                <a:chOff x="0" y="0"/>
                                <a:chExt cx="57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7.15pt;width:45.35pt;height:17pt" coordorigin="-69,143" coordsize="907,340">
                      <v:rect id="shape_0" fillcolor="white" stroked="t" o:allowincell="t" style="position:absolute;left:-69;top:14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611;top:14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84;top:14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57;top:14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93345</wp:posOffset>
                      </wp:positionV>
                      <wp:extent cx="287655" cy="215900"/>
                      <wp:effectExtent l="3810" t="3175" r="254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216000"/>
                                <a:chOff x="0" y="0"/>
                                <a:chExt cx="287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05pt;margin-top:7.35pt;width:22.65pt;height:17pt" coordorigin="1401,147" coordsize="453,340">
                      <v:rect id="shape_0" fillcolor="white" stroked="t" o:allowincell="t" style="position:absolute;left:1627;top:147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401;top:147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88900</wp:posOffset>
                      </wp:positionV>
                      <wp:extent cx="287655" cy="215900"/>
                      <wp:effectExtent l="3810" t="3175" r="254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216000"/>
                                <a:chOff x="0" y="0"/>
                                <a:chExt cx="287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9pt;margin-top:7pt;width:22.65pt;height:17pt" coordorigin="2638,140" coordsize="453,340">
                      <v:rect id="shape_0" fillcolor="white" stroked="t" o:allowincell="t" style="position:absolute;left:2864;top:14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638;top:14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év                 hónap               nap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exact" w:line="3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6515</wp:posOffset>
                      </wp:positionV>
                      <wp:extent cx="144145" cy="144145"/>
                      <wp:effectExtent l="3810" t="3810" r="2540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4.45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4135</wp:posOffset>
                      </wp:positionV>
                      <wp:extent cx="144145" cy="144145"/>
                      <wp:effectExtent l="3810" t="3810" r="2540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5.05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64135</wp:posOffset>
                      </wp:positionV>
                      <wp:extent cx="144145" cy="144145"/>
                      <wp:effectExtent l="3810" t="3810" r="2540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pt;margin-top:5.05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64770</wp:posOffset>
                      </wp:positionV>
                      <wp:extent cx="144145" cy="144145"/>
                      <wp:effectExtent l="3810" t="3810" r="2540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05pt;margin-top:5.1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68580</wp:posOffset>
                      </wp:positionV>
                      <wp:extent cx="144145" cy="144145"/>
                      <wp:effectExtent l="3810" t="3810" r="2540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5.4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68580</wp:posOffset>
                      </wp:positionV>
                      <wp:extent cx="144145" cy="144145"/>
                      <wp:effectExtent l="3810" t="3810" r="2540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5pt;margin-top:5.4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C1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D1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  E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54355</wp:posOffset>
                      </wp:positionV>
                      <wp:extent cx="144145" cy="144145"/>
                      <wp:effectExtent l="3810" t="3810" r="2540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43.6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akóhelyet igazoló okmány száma:</w:t>
            </w:r>
          </w:p>
          <w:p>
            <w:pPr>
              <w:pStyle w:val="Normal"/>
              <w:spacing w:lineRule="exact" w:line="40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kmány fajtája:</w:t>
            </w:r>
          </w:p>
          <w:p>
            <w:pPr>
              <w:pStyle w:val="Normal"/>
              <w:spacing w:lineRule="exact" w:line="40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ibocsátó hatóság:</w:t>
            </w:r>
          </w:p>
          <w:p>
            <w:pPr>
              <w:pStyle w:val="Normal"/>
              <w:spacing w:lineRule="exact" w:line="40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ibocsátás ideje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4775</wp:posOffset>
                      </wp:positionV>
                      <wp:extent cx="2303780" cy="215900"/>
                      <wp:effectExtent l="3810" t="3175" r="254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216000"/>
                                <a:chOff x="0" y="0"/>
                                <a:chExt cx="2303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8.25pt;width:181.4pt;height:17pt" coordorigin="-63,165" coordsize="3628,340">
                      <v:rect id="shape_0" fillcolor="white" stroked="t" o:allowincell="t" style="position:absolute;left:163;top:16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-63;top:16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90;top:16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617;top:16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843;top:16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070;top:16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297;top:16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524;top:16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750;top:16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977;top:16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204;top:16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431;top:16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657;top:16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884;top:16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338;top:16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111;top:16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3975</wp:posOffset>
                      </wp:positionV>
                      <wp:extent cx="3599815" cy="0"/>
                      <wp:effectExtent l="0" t="3175" r="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.25pt" to="279.15pt,4.2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5245</wp:posOffset>
                      </wp:positionV>
                      <wp:extent cx="3599815" cy="0"/>
                      <wp:effectExtent l="0" t="3175" r="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4.35pt" to="278.9pt,4.3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18745</wp:posOffset>
                      </wp:positionV>
                      <wp:extent cx="575945" cy="215900"/>
                      <wp:effectExtent l="3810" t="3175" r="254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216000"/>
                                <a:chOff x="0" y="0"/>
                                <a:chExt cx="57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5pt;margin-top:9.35pt;width:45.35pt;height:17pt" coordorigin="-65,187" coordsize="907,340">
                      <v:rect id="shape_0" fillcolor="white" stroked="t" o:allowincell="t" style="position:absolute;left:-65;top:187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615;top:187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88;top:187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61;top:187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17475</wp:posOffset>
                      </wp:positionV>
                      <wp:extent cx="287655" cy="215900"/>
                      <wp:effectExtent l="3810" t="3175" r="254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216000"/>
                                <a:chOff x="0" y="0"/>
                                <a:chExt cx="287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2pt;margin-top:9.25pt;width:22.7pt;height:17pt" coordorigin="1404,185" coordsize="454,340">
                      <v:rect id="shape_0" fillcolor="white" stroked="t" o:allowincell="t" style="position:absolute;left:1630;top:18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404;top:185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119380</wp:posOffset>
                      </wp:positionV>
                      <wp:extent cx="287655" cy="215900"/>
                      <wp:effectExtent l="3810" t="3175" r="254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216000"/>
                                <a:chOff x="0" y="0"/>
                                <a:chExt cx="287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05pt;margin-top:9.4pt;width:22.65pt;height:17pt" coordorigin="2641,188" coordsize="453,340">
                      <v:rect id="shape_0" fillcolor="white" stroked="t" o:allowincell="t" style="position:absolute;left:2867;top:18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641;top:18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év                 hónap               nap</w:t>
            </w:r>
          </w:p>
        </w:tc>
      </w:tr>
      <w:tr>
        <w:trPr>
          <w:trHeight w:val="12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25120</wp:posOffset>
                      </wp:positionV>
                      <wp:extent cx="144145" cy="144145"/>
                      <wp:effectExtent l="3810" t="3810" r="2540" b="25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25.6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>
                <w:b/>
                <w:sz w:val="21"/>
                <w:szCs w:val="21"/>
              </w:rPr>
              <w:t xml:space="preserve">Mo-i tartózkodást vagy foglalkoztatást igazoló okmány: </w:t>
            </w:r>
            <w:r>
              <w:rPr>
                <w:sz w:val="21"/>
                <w:szCs w:val="21"/>
              </w:rPr>
              <w:t>(nem magyar állampolgár esetén)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4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Érvényesség ideje: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80" w:before="6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58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7480</wp:posOffset>
                      </wp:positionV>
                      <wp:extent cx="144145" cy="144145"/>
                      <wp:effectExtent l="3810" t="3810" r="2540" b="25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2.4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53670</wp:posOffset>
                      </wp:positionV>
                      <wp:extent cx="144145" cy="144145"/>
                      <wp:effectExtent l="3810" t="3810" r="2540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7pt;margin-top:12.1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>van</w:t>
            </w: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nincs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700"/>
              <w:jc w:val="both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7955</wp:posOffset>
                      </wp:positionV>
                      <wp:extent cx="575945" cy="215900"/>
                      <wp:effectExtent l="3810" t="3175" r="254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216000"/>
                                <a:chOff x="0" y="0"/>
                                <a:chExt cx="57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11.65pt;width:45.35pt;height:17pt" coordorigin="-72,233" coordsize="907,340">
                      <v:rect id="shape_0" fillcolor="white" stroked="t" o:allowincell="t" style="position:absolute;left:-72;top:23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608;top:23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81;top:23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54;top:23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47955</wp:posOffset>
                      </wp:positionV>
                      <wp:extent cx="287655" cy="215900"/>
                      <wp:effectExtent l="3810" t="3175" r="254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216000"/>
                                <a:chOff x="0" y="0"/>
                                <a:chExt cx="287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9pt;margin-top:11.65pt;width:22.65pt;height:17pt" coordorigin="1398,233" coordsize="453,340">
                      <v:rect id="shape_0" fillcolor="white" stroked="t" o:allowincell="t" style="position:absolute;left:1624;top:23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398;top:23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49860</wp:posOffset>
                      </wp:positionV>
                      <wp:extent cx="287655" cy="215900"/>
                      <wp:effectExtent l="3810" t="3175" r="254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216000"/>
                                <a:chOff x="0" y="0"/>
                                <a:chExt cx="287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75pt;margin-top:11.8pt;width:22.7pt;height:17pt" coordorigin="2635,236" coordsize="454,340">
                      <v:rect id="shape_0" fillcolor="white" stroked="t" o:allowincell="t" style="position:absolute;left:2861;top:236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635;top:236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év                 hónap               nap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4945</wp:posOffset>
                      </wp:positionV>
                      <wp:extent cx="144145" cy="144145"/>
                      <wp:effectExtent l="3810" t="3810" r="2540" b="2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15.3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árművezetői igazolvány: 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nem EU tagállam állampolgára esetén)</w:t>
            </w:r>
          </w:p>
          <w:p>
            <w:pPr>
              <w:pStyle w:val="Normal"/>
              <w:spacing w:lineRule="exact" w:line="8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12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552" w:leader="none"/>
              </w:tabs>
              <w:spacing w:lineRule="exact" w:line="48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5410</wp:posOffset>
                      </wp:positionV>
                      <wp:extent cx="144145" cy="144145"/>
                      <wp:effectExtent l="3810" t="3810" r="2540" b="25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8.3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107315</wp:posOffset>
                      </wp:positionV>
                      <wp:extent cx="144145" cy="144145"/>
                      <wp:effectExtent l="3810" t="3810" r="2540" b="25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15pt;margin-top:8.4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 xml:space="preserve">van </w:t>
            </w: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ninc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07365</wp:posOffset>
                      </wp:positionV>
                      <wp:extent cx="144145" cy="144145"/>
                      <wp:effectExtent l="3810" t="3810" r="2540" b="25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39.9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zemélyazonosító okmány száma:</w:t>
            </w:r>
          </w:p>
          <w:p>
            <w:pPr>
              <w:pStyle w:val="Normal"/>
              <w:spacing w:lineRule="exact" w:line="40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kmány fajtája:</w:t>
            </w:r>
          </w:p>
          <w:p>
            <w:pPr>
              <w:pStyle w:val="Normal"/>
              <w:spacing w:lineRule="exact" w:line="40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ibocsátó hatóság:</w:t>
            </w:r>
          </w:p>
          <w:p>
            <w:pPr>
              <w:pStyle w:val="Normal"/>
              <w:spacing w:lineRule="exact" w:line="40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ibocsátás ideje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1905</wp:posOffset>
                      </wp:positionV>
                      <wp:extent cx="2303780" cy="215900"/>
                      <wp:effectExtent l="3810" t="3175" r="2540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216000"/>
                                <a:chOff x="0" y="0"/>
                                <a:chExt cx="2303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-0.15pt;width:181.4pt;height:17pt" coordorigin="-63,-3" coordsize="3628,340">
                      <v:rect id="shape_0" fillcolor="white" stroked="t" o:allowincell="t" style="position:absolute;left:163;top:-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-63;top:-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90;top:-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617;top:-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843;top:-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070;top:-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297;top:-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524;top:-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750;top:-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977;top:-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204;top:-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431;top:-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657;top:-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884;top:-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338;top:-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111;top:-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02565</wp:posOffset>
                      </wp:positionV>
                      <wp:extent cx="3599815" cy="0"/>
                      <wp:effectExtent l="0" t="3175" r="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5.95pt" to="279.45pt,15.9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8915</wp:posOffset>
                      </wp:positionV>
                      <wp:extent cx="3599815" cy="0"/>
                      <wp:effectExtent l="0" t="3175" r="0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6.45pt" to="278.15pt,16.4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243840</wp:posOffset>
                      </wp:positionV>
                      <wp:extent cx="287655" cy="215900"/>
                      <wp:effectExtent l="3810" t="3175" r="254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216000"/>
                                <a:chOff x="0" y="0"/>
                                <a:chExt cx="287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25pt;margin-top:19.2pt;width:22.65pt;height:17pt" coordorigin="1405,384" coordsize="453,340">
                      <v:rect id="shape_0" fillcolor="white" stroked="t" o:allowincell="t" style="position:absolute;left:1631;top:384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405;top:384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245745</wp:posOffset>
                      </wp:positionV>
                      <wp:extent cx="287655" cy="215900"/>
                      <wp:effectExtent l="3810" t="3175" r="2540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216000"/>
                                <a:chOff x="0" y="0"/>
                                <a:chExt cx="287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1pt;margin-top:19.35pt;width:22.65pt;height:17pt" coordorigin="2642,387" coordsize="453,340">
                      <v:rect id="shape_0" fillcolor="white" stroked="t" o:allowincell="t" style="position:absolute;left:2868;top:387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642;top:387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4445</wp:posOffset>
                      </wp:positionV>
                      <wp:extent cx="575945" cy="215900"/>
                      <wp:effectExtent l="3810" t="3175" r="2540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216000"/>
                                <a:chOff x="0" y="0"/>
                                <a:chExt cx="57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5pt;margin-top:-0.35pt;width:45.35pt;height:17pt" coordorigin="-65,-7" coordsize="907,340">
                      <v:rect id="shape_0" fillcolor="white" stroked="t" o:allowincell="t" style="position:absolute;left:-65;top:-7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615;top:-7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88;top:-7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61;top:-7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év                 hónap               na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3810" r="2540" b="25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5.9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ártyamegújítás esetén a kártya száma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0005</wp:posOffset>
                      </wp:positionV>
                      <wp:extent cx="2303780" cy="215900"/>
                      <wp:effectExtent l="3810" t="3175" r="2540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216000"/>
                                <a:chOff x="0" y="0"/>
                                <a:chExt cx="2303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3.15pt;width:181.4pt;height:17pt" coordorigin="-63,63" coordsize="3628,340">
                      <v:rect id="shape_0" fillcolor="white" stroked="t" o:allowincell="t" style="position:absolute;left:163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-63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90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617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843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070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297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524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750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977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204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431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657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884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338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111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44475</wp:posOffset>
                      </wp:positionV>
                      <wp:extent cx="144145" cy="144145"/>
                      <wp:effectExtent l="3810" t="3810" r="2540" b="25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19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ótlás esetén a hatósági jegyzőkönyv száma:</w:t>
            </w:r>
          </w:p>
          <w:p>
            <w:pPr>
              <w:pStyle w:val="Normal"/>
              <w:spacing w:lineRule="exact" w:line="40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ibocsátó hatóság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02235</wp:posOffset>
                      </wp:positionV>
                      <wp:extent cx="2303780" cy="215900"/>
                      <wp:effectExtent l="3810" t="3175" r="254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216000"/>
                                <a:chOff x="0" y="0"/>
                                <a:chExt cx="2303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8.05pt;width:181.4pt;height:17pt" coordorigin="-62,161" coordsize="3628,340">
                      <v:rect id="shape_0" fillcolor="white" stroked="t" o:allowincell="t" style="position:absolute;left:164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-62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91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618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844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071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298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525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751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978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205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432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658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885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339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112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66420</wp:posOffset>
                      </wp:positionV>
                      <wp:extent cx="3599815" cy="0"/>
                      <wp:effectExtent l="0" t="3175" r="0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4.6pt" to="278.25pt,44.6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9690</wp:posOffset>
                      </wp:positionV>
                      <wp:extent cx="144145" cy="144145"/>
                      <wp:effectExtent l="3810" t="3810" r="2540" b="25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4.7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 díj befizetését igazoló bizonylat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34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7625</wp:posOffset>
                      </wp:positionV>
                      <wp:extent cx="144145" cy="144145"/>
                      <wp:effectExtent l="3810" t="3810" r="2540" b="254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3.7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45085</wp:posOffset>
                      </wp:positionV>
                      <wp:extent cx="144145" cy="144145"/>
                      <wp:effectExtent l="3810" t="3810" r="2540" b="25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5pt;margin-top:3.5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>Befizetési bizonylat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0"/>
                <w:szCs w:val="20"/>
              </w:rPr>
              <w:t>Átutalási megbízás feladóvevény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 kézbesítés módja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34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7625</wp:posOffset>
                      </wp:positionV>
                      <wp:extent cx="144145" cy="144145"/>
                      <wp:effectExtent l="3810" t="3810" r="2540" b="25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3.7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50165</wp:posOffset>
                      </wp:positionV>
                      <wp:extent cx="144145" cy="144145"/>
                      <wp:effectExtent l="3810" t="3810" r="2540" b="25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4pt;margin-top:3.9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 xml:space="preserve">Személyes átvétel  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0"/>
                <w:szCs w:val="20"/>
              </w:rPr>
              <w:t>Postai úton történő kézbesítés</w:t>
            </w:r>
          </w:p>
        </w:tc>
      </w:tr>
    </w:tbl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NTOS TUDNIVALÓK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gépjárművezetői kártya iránti kérelmet </w:t>
      </w:r>
      <w:r>
        <w:rPr>
          <w:b/>
          <w:sz w:val="22"/>
          <w:szCs w:val="22"/>
        </w:rPr>
        <w:t xml:space="preserve">tollal és nyomtatott betűkkel </w:t>
      </w:r>
      <w:r>
        <w:rPr>
          <w:sz w:val="22"/>
          <w:szCs w:val="22"/>
        </w:rPr>
        <w:t>kell kitölteni. A kérelem benyújtható a Nemzeti Közlekedési Hatóság területileg illetékes regionális igazgatóságának irányítása alá tartozó munkaállomások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gyelembe véve, hogy a kártya igénylésekor a kérelmezőről digitális fénykép készül és aláírás-mintája is digitális úton rögzítésre kerül, az adatlap csak </w:t>
      </w:r>
      <w:r>
        <w:rPr>
          <w:b/>
          <w:sz w:val="22"/>
          <w:szCs w:val="22"/>
        </w:rPr>
        <w:t>személyesen</w:t>
      </w:r>
      <w:r>
        <w:rPr>
          <w:sz w:val="22"/>
          <w:szCs w:val="22"/>
        </w:rPr>
        <w:t xml:space="preserve"> nyújtható be. A gépjárművezetői kártya érvényességének időtartama legfeljebb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év</w:t>
      </w:r>
      <w:r>
        <w:rPr>
          <w:sz w:val="22"/>
          <w:szCs w:val="22"/>
        </w:rPr>
        <w:t xml:space="preserve"> és a tulajdonos nevére szól. </w:t>
      </w:r>
    </w:p>
    <w:p>
      <w:pPr>
        <w:pStyle w:val="Normal"/>
        <w:jc w:val="both"/>
        <w:rPr/>
      </w:pPr>
      <w:r>
        <w:rPr>
          <w:sz w:val="22"/>
          <w:szCs w:val="22"/>
        </w:rPr>
        <w:t>A gépjárművezetői kártyát minden esetben be kell mutatni, vagy át kell adni az arra felhatalmazott ellenőrnek.    A kártyával történő mindennemű visszaélés a jogszabályokban meghatározott szankciókkal büntetendő.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tvétel/Kézbesítés igazolása</w:t>
      </w:r>
    </w:p>
    <w:p>
      <w:pPr>
        <w:pStyle w:val="Normal"/>
        <w:spacing w:lineRule="exact" w:line="8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127"/>
        <w:gridCol w:w="3118"/>
      </w:tblGrid>
      <w:tr>
        <w:trPr>
          <w:trHeight w:val="340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ártyát átvettem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ártya postán kézbesítve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60020</wp:posOffset>
                      </wp:positionV>
                      <wp:extent cx="2087880" cy="0"/>
                      <wp:effectExtent l="0" t="3175" r="0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12.6pt" to="248.9pt,12.6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Olvasható név: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37160</wp:posOffset>
                      </wp:positionV>
                      <wp:extent cx="2087880" cy="0"/>
                      <wp:effectExtent l="0" t="3175" r="0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10.8pt" to="249pt,10.8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Dátum:                            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36525</wp:posOffset>
                      </wp:positionV>
                      <wp:extent cx="1943735" cy="0"/>
                      <wp:effectExtent l="0" t="3175" r="0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10.75pt" to="253.45pt,10.7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Dátum:                            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40970</wp:posOffset>
                      </wp:positionV>
                      <wp:extent cx="2087880" cy="0"/>
                      <wp:effectExtent l="0" t="3175" r="0" b="31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1.1pt" to="248.75pt,11.1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Aláírás:           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Ügyintéző aláírása:               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4145</wp:posOffset>
                      </wp:positionV>
                      <wp:extent cx="1943735" cy="0"/>
                      <wp:effectExtent l="0" t="3175" r="0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35pt" to="147.45pt,11.3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36:00Z</dcterms:created>
  <dc:creator>Darmos Anita</dc:creator>
  <dc:description/>
  <cp:keywords/>
  <dc:language>en-US</dc:language>
  <cp:lastModifiedBy>Darmos Anita</cp:lastModifiedBy>
  <cp:lastPrinted>2006-07-06T11:23:00Z</cp:lastPrinted>
  <dcterms:modified xsi:type="dcterms:W3CDTF">2007-01-25T08:17:00Z</dcterms:modified>
  <cp:revision>3</cp:revision>
  <dc:subject/>
  <dc:title>IGÉNYLŐ-LAP</dc:title>
</cp:coreProperties>
</file>