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right="57" w:hanging="0"/>
        <w:jc w:val="center"/>
        <w:rPr>
          <w:b/>
          <w:b/>
          <w:spacing w:val="2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6084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32605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IGÉNYLŐLAP</w:t>
      </w:r>
    </w:p>
    <w:p>
      <w:pPr>
        <w:pStyle w:val="Normal"/>
        <w:spacing w:before="80" w:after="0"/>
        <w:ind w:right="57" w:hanging="0"/>
        <w:jc w:val="center"/>
        <w:rPr>
          <w:sz w:val="22"/>
          <w:szCs w:val="22"/>
        </w:rPr>
      </w:pPr>
      <w:r>
        <w:rPr>
          <w:sz w:val="26"/>
          <w:szCs w:val="32"/>
        </w:rPr>
        <w:t xml:space="preserve">DIGITÁLIS TACHOGRÁF ÜZEMBENTARTÓI KÁRTYA 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0</wp:posOffset>
                </wp:positionH>
                <wp:positionV relativeFrom="paragraph">
                  <wp:posOffset>299085</wp:posOffset>
                </wp:positionV>
                <wp:extent cx="275145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állalkozás azonosító/cégjegyzékszám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23.5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állalkozás azonosító/cégjegyzékszám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25146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485.95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Iktatószám:</w:t>
      </w:r>
      <w:r>
        <w:rPr>
          <w:b/>
          <w:spacing w:val="20"/>
          <w:szCs w:val="32"/>
        </w:rPr>
        <w:tab/>
        <w:tab/>
        <w:tab/>
        <w:tab/>
      </w:r>
    </w:p>
    <w:p>
      <w:pPr>
        <w:pStyle w:val="Normal"/>
        <w:spacing w:lineRule="exact" w:line="80" w:before="0" w:after="120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40"/>
        <w:rPr>
          <w:b/>
          <w:b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05pt;width:11.3pt;height:11.3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05pt;width:11.3pt;height:11.3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zCs w:val="26"/>
        </w:rPr>
        <w:t>A vállalkozó/vállalkozás adatai:</w:t>
        <w:tab/>
        <w:t>fuvarozó</w:t>
        <w:tab/>
        <w:tab/>
        <w:tab/>
        <w:t>saját számlá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90"/>
        <w:gridCol w:w="3690"/>
      </w:tblGrid>
      <w:tr>
        <w:trPr>
          <w:trHeight w:val="4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vállalkozó/vállalkozás nev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57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5pt" to="354.55pt,1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ékhely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2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9220</wp:posOffset>
                      </wp:positionV>
                      <wp:extent cx="575945" cy="21590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6pt;width:45.35pt;height:17pt" coordorigin="65,172" coordsize="907,340">
                      <v:rect id="shape_0" fillcolor="white" stroked="t" o:allowincell="t" style="position:absolute;left:6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4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18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1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velezési cím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3886200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354.55pt,1.9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575945" cy="21590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65pt;width:45.35pt;height:17pt" coordorigin="72,213" coordsize="907,340">
                      <v:rect id="shape_0" fillcolor="white" stroked="t" o:allowincell="t" style="position:absolute;left:7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neve: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Családi név/Utónév)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0</wp:posOffset>
                      </wp:positionV>
                      <wp:extent cx="3886200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pt" to="354.55pt,1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4503420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6pt" to="358.15pt,15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szám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rPr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1583690" cy="21590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45pt;width:124.7pt;height:17pt" coordorigin="0,129" coordsize="2494,340">
                      <v:rect id="shape_0" fillcolor="white" stroked="t" o:allowincell="t" style="position:absolute;left: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0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3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04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1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8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8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7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45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Pl.: 20-1234-567; 01-1234-567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bizonyítványának száma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583690" cy="21590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124.7pt;height:17pt" coordorigin="72,180" coordsize="2494,340">
                      <v:rect id="shape_0" fillcolor="white" stroked="t" o:allowincell="t" style="position:absolute;left:7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7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0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3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1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8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5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39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belföldi          nemzetközi  </w:t>
            </w:r>
          </w:p>
        </w:tc>
      </w:tr>
    </w:tbl>
    <w:p>
      <w:pPr>
        <w:pStyle w:val="Normal"/>
        <w:spacing w:lineRule="exact" w:line="8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2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-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üzembentartói kártya szám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70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a már rendelkezik ilyennel) </w:t>
            </w:r>
          </w:p>
          <w:p>
            <w:pPr>
              <w:pStyle w:val="Normal"/>
              <w:spacing w:lineRule="exact" w:line="8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igényelt kártyák mennyisége</w:t>
            </w:r>
            <w:r>
              <w:rPr>
                <w:sz w:val="22"/>
                <w:szCs w:val="22"/>
              </w:rPr>
              <w:t xml:space="preserve"> (max. 62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ártya érvényességi idejének kezdete:</w:t>
            </w:r>
          </w:p>
          <w:p>
            <w:pPr>
              <w:pStyle w:val="Normal"/>
              <w:ind w:left="72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z igénylésétől számított, maximum 3 hónapon belül)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right="-57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1280</wp:posOffset>
                      </wp:positionV>
                      <wp:extent cx="2303780" cy="21590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6.4pt;width:181.4pt;height:17pt" coordorigin="-112,128" coordsize="3628,340">
                      <v:rect id="shape_0" fillcolor="white" stroked="t" o:allowincell="t" style="position:absolute;left:11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1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67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9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20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4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7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0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2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5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8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0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3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289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06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780</wp:posOffset>
                      </wp:positionV>
                      <wp:extent cx="287655" cy="21590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4pt;width:22.65pt;height:17pt" coordorigin="-108,228" coordsize="453,340">
                      <v:rect id="shape_0" fillcolor="white" stroked="t" o:allowincell="t" style="position:absolute;left:11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0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b</w:t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575945" cy="215900"/>
                      <wp:effectExtent l="3810" t="317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35pt;width:45.35pt;height:17pt" coordorigin="-108,167" coordsize="907,340">
                      <v:rect id="shape_0" fillcolor="white" stroked="t" o:allowincell="t" style="position:absolute;left:-10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1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5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0965</wp:posOffset>
                      </wp:positionV>
                      <wp:extent cx="287655" cy="215900"/>
                      <wp:effectExtent l="3810" t="317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7.95pt;width:22.7pt;height:17pt" coordorigin="1365,159" coordsize="454,340">
                      <v:rect id="shape_0" fillcolor="white" stroked="t" o:allowincell="t" style="position:absolute;left:1591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5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6680</wp:posOffset>
                      </wp:positionV>
                      <wp:extent cx="287655" cy="21590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8.4pt;width:22.7pt;height:17pt" coordorigin="2772,168" coordsize="454,340">
                      <v:rect id="shape_0" fillcolor="white" stroked="t" o:allowincell="t" style="position:absolute;left:2998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772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év                hónap                nap       </w:t>
            </w:r>
          </w:p>
        </w:tc>
      </w:tr>
    </w:tbl>
    <w:p>
      <w:pPr>
        <w:pStyle w:val="Normal"/>
        <w:spacing w:lineRule="exact" w:line="80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425"/>
        <w:gridCol w:w="1985"/>
        <w:gridCol w:w="425"/>
        <w:gridCol w:w="3483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énylés/megúj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ótlá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ere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390</wp:posOffset>
                      </wp:positionV>
                      <wp:extent cx="144145" cy="14414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990</wp:posOffset>
                      </wp:positionV>
                      <wp:extent cx="144145" cy="14414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3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 igényl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Megújítá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(Amennyiben a kártya érvényességi ideje lejárt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3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0</wp:posOffset>
                      </wp:positionV>
                      <wp:extent cx="144145" cy="14414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eszté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á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Hibás működés</w:t>
            </w:r>
            <w:r>
              <w:rPr>
                <w:b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adatok megváltozás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540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Büntetőjogi felelősségem tudatában kijelentem, tisztában vagyok azzal, hogy a digitális tachográf üzembentartói kártya igényléséhez hamis adatok szolgáltatása bűncselekménynek is minősülhet.</w:t>
      </w:r>
    </w:p>
    <w:p>
      <w:pPr>
        <w:pStyle w:val="TextBodyIndent"/>
        <w:rPr>
          <w:sz w:val="24"/>
        </w:rPr>
      </w:pPr>
      <w:r>
        <w:rPr>
          <w:sz w:val="24"/>
        </w:rPr>
        <w:t>Aláírásommal igazolom, hogy a nyomtatványon az általam megadott adatok helyesek, a személyes adataimnak és aláírás-mintámnak a kártya kibocsátó hatóság által történő kezeléséhez hozzájárulok, továbbá kijelentem, hogy jogosult vagyok a digitális tachográf üzembentartói kártya igénylésére.</w:t>
      </w:r>
    </w:p>
    <w:p>
      <w:pPr>
        <w:pStyle w:val="Normal"/>
        <w:spacing w:before="0" w:after="120"/>
        <w:ind w:left="180" w:right="-32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158750</wp:posOffset>
                </wp:positionV>
                <wp:extent cx="28797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2.5pt" to="284.4pt,12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átu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113665</wp:posOffset>
                </wp:positionV>
                <wp:extent cx="4457700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000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8.95pt;width:351pt;height:90pt" coordorigin="3674,179" coordsize="7020,1800">
                <v:rect id="shape_0" fillcolor="silver" stroked="f" o:allowincell="f" style="position:absolute;left:3674;top:179;width:70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4;top:538;width:6299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3780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A vállalkozás cégszerű aláírása/a szakmai vezető saját kezű aláírása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Fuvarozó esetén a vállalkozás azonosítót, saját számlás szállító esetében pedig a cégjegyzékszámot kell megadni.</w:t>
      </w:r>
    </w:p>
    <w:p>
      <w:pPr>
        <w:sectPr>
          <w:footerReference w:type="default" r:id="rId4"/>
          <w:type w:val="nextPage"/>
          <w:pgSz w:w="11906" w:h="16838"/>
          <w:pgMar w:left="540" w:right="794" w:gutter="0" w:header="0" w:top="719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i/>
          <w:caps/>
          <w:u w:val="single"/>
        </w:rPr>
        <w:t>A kérelemhez csatolt dokumentumok listája</w:t>
      </w:r>
      <w:r>
        <w:rPr>
          <w:b/>
          <w:caps/>
          <w:u w:val="single"/>
        </w:rPr>
        <w:tab/>
        <w:tab/>
        <w:t xml:space="preserve">                  </w:t>
      </w:r>
      <w:r>
        <w:rPr>
          <w:b/>
          <w:caps/>
          <w:sz w:val="28"/>
          <w:szCs w:val="28"/>
          <w:u w:val="single"/>
        </w:rPr>
        <w:t>A hatóság tölti ki!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76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144145" cy="14414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A vállalkozó/vállalkozás nyilatkozata arról, hogy rendelkezik a 3820/85/EGK rendelet hatálya alá tartozó, belföldi rendszámmal ellátott tehergépjárműve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144145" cy="14414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4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1"/>
              </w:rPr>
              <w:t>Kártyamegújítás esetén a kártya száma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2303780" cy="215900"/>
                      <wp:effectExtent l="3810" t="317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3.15pt;width:181.4pt;height:17pt" coordorigin="-63,63" coordsize="3628,340">
                      <v:rect id="shape_0" fillcolor="white" stroked="t" o:allowincell="t" style="position:absolute;left:1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360</wp:posOffset>
                      </wp:positionV>
                      <wp:extent cx="144145" cy="14414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8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ótlás esetén a hatósági jegyzőkönyv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Kibocsátó hatósá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2235</wp:posOffset>
                      </wp:positionV>
                      <wp:extent cx="2303780" cy="215900"/>
                      <wp:effectExtent l="3810" t="317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8.05pt;width:181.4pt;height:17pt" coordorigin="-62,161" coordsize="3628,340">
                      <v:rect id="shape_0" fillcolor="white" stroked="t" o:allowincell="t" style="position:absolute;left:16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9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6260</wp:posOffset>
                      </wp:positionV>
                      <wp:extent cx="251460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8pt" to="192.55pt,43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010</wp:posOffset>
                      </wp:positionV>
                      <wp:extent cx="144145" cy="14414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kozó/vállalkozás vezetője által a szakmai vezető részére adott meghatalmazá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144145" cy="14414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0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díj befizetését igazoló bizonylat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3810" t="381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3.5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Befizetési bizonylat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Átutalási megbízás feladóvevénye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ézbesítés módj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3.9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Személyes átvétel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Postai úton történő kézbesíté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NTOS TUDNIVALÓ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 xml:space="preserve">A üzembentartói kártya iránti kérelmet </w:t>
      </w:r>
      <w:r>
        <w:rPr>
          <w:b/>
          <w:szCs w:val="26"/>
        </w:rPr>
        <w:t xml:space="preserve">tollal és nyomtatott betűkkel </w:t>
      </w:r>
      <w:r>
        <w:rPr>
          <w:szCs w:val="26"/>
        </w:rPr>
        <w:t xml:space="preserve">kell kitölteni. </w:t>
      </w:r>
      <w:r>
        <w:rPr>
          <w:sz w:val="22"/>
          <w:szCs w:val="22"/>
        </w:rPr>
        <w:t>A kérelem benyújtható a Nemzeti Közlekedési Hatóság területileg illetékes regionális igazgatóságának irányítása alá tartozó munkaállomásokhoz.</w:t>
      </w:r>
    </w:p>
    <w:p>
      <w:pPr>
        <w:pStyle w:val="Normal"/>
        <w:jc w:val="both"/>
        <w:rPr/>
      </w:pPr>
      <w:r>
        <w:rPr>
          <w:szCs w:val="26"/>
        </w:rPr>
        <w:t xml:space="preserve">Az adatlap benyújtása kizárólag </w:t>
      </w:r>
      <w:r>
        <w:rPr>
          <w:b/>
          <w:szCs w:val="26"/>
        </w:rPr>
        <w:t>személyesen</w:t>
      </w:r>
      <w:r>
        <w:rPr>
          <w:szCs w:val="26"/>
        </w:rPr>
        <w:t xml:space="preserve"> történhe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érvényességének időtartama legfeljebb 5 é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a tulajdonos/vállalkozás nevére szól. A kártyával történő mindennemű visszaélés a jogszabályokban meghatározott szankciókkal büntetendő.</w:t>
      </w:r>
    </w:p>
    <w:p>
      <w:pPr>
        <w:pStyle w:val="Normal"/>
        <w:jc w:val="both"/>
        <w:rPr/>
      </w:pPr>
      <w:r>
        <w:rPr>
          <w:szCs w:val="26"/>
        </w:rPr>
        <w:t>A üzembentartói kártyát minden esetben be kell mutatni, vagy át kell adni az arra felhatalmazott ellenőr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/Kézbesítés igazolása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3118"/>
      </w:tblGrid>
      <w:tr>
        <w:trPr>
          <w:trHeight w:val="34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át átvet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a postán kézbesítv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60020</wp:posOffset>
                      </wp:positionV>
                      <wp:extent cx="20878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2.6pt" to="248.9pt,12.6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Olvasható név: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37160</wp:posOffset>
                      </wp:positionV>
                      <wp:extent cx="20878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0.8pt" to="249pt,10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6525</wp:posOffset>
                      </wp:positionV>
                      <wp:extent cx="1943735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0.75pt" to="253.45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0970</wp:posOffset>
                      </wp:positionV>
                      <wp:extent cx="208788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1pt" to="248.75pt,11.1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láírás: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intéző aláírása: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145</wp:posOffset>
                      </wp:positionV>
                      <wp:extent cx="1943735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35pt" to="147.45pt,11.3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94" w:right="386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eastAsia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23:00Z</dcterms:created>
  <dc:creator>Darmos Anita</dc:creator>
  <dc:description/>
  <cp:keywords/>
  <dc:language>en-US</dc:language>
  <cp:lastModifiedBy>Szösz Dezső</cp:lastModifiedBy>
  <cp:lastPrinted>2007-01-03T12:40:00Z</cp:lastPrinted>
  <dcterms:modified xsi:type="dcterms:W3CDTF">2007-12-29T19:23:00Z</dcterms:modified>
  <cp:revision>2</cp:revision>
  <dc:subject/>
  <dc:title> </dc:title>
</cp:coreProperties>
</file>