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Az 561/2006/EK rendelet vagy a Nemzetközi Közúti Fuvarozást végző járművek  személyzetének munkájáról szóló Európai Megállapodás (AETR Megállapodás) alapján végzett tevékenység igazolására.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center"/>
        <w:rPr/>
      </w:pPr>
      <w:r>
        <w:rPr>
          <w:i/>
          <w:sz w:val="24"/>
          <w:szCs w:val="24"/>
        </w:rPr>
        <w:t xml:space="preserve">Az út megkezdése előtt kérjük géppel kitölteni és aláírni </w:t>
      </w:r>
    </w:p>
    <w:p>
      <w:pPr>
        <w:pStyle w:val="Normal"/>
        <w:ind w:left="284" w:hanging="0"/>
        <w:jc w:val="center"/>
        <w:rPr/>
      </w:pPr>
      <w:r>
        <w:rPr>
          <w:i/>
          <w:sz w:val="24"/>
          <w:szCs w:val="24"/>
        </w:rPr>
        <w:t>Az eredeti tachográf- lapokkal együtt kell tárolni az előírás szerinti helyen</w:t>
      </w:r>
    </w:p>
    <w:p>
      <w:pPr>
        <w:pStyle w:val="Normal"/>
        <w:ind w:left="284" w:hanging="0"/>
        <w:jc w:val="center"/>
        <w:rPr/>
      </w:pPr>
      <w:r>
        <w:rPr>
          <w:i/>
          <w:sz w:val="24"/>
          <w:szCs w:val="24"/>
        </w:rPr>
        <w:t xml:space="preserve">A hamis igazolás szabálysértésnek minősül </w:t>
      </w:r>
    </w:p>
    <w:p>
      <w:pPr>
        <w:pStyle w:val="Normal"/>
        <w:ind w:left="28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 vállalkozás neve :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         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Utca, házszám , postai irányítószám, város, ország :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elefonszám ( a nemzetközi előhívó számmal ) : </w:t>
      </w:r>
      <w:r>
        <w:fldChar w:fldCharType="begin">
          <w:ffData>
            <w:name w:val="Szöveg1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Faxszám ( a nemzetközi előhívó számmal ) : </w:t>
      </w:r>
      <w:r>
        <w:fldChar w:fldCharType="begin">
          <w:ffData>
            <w:name w:val="Szöveg2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E-mail cím : </w:t>
      </w:r>
      <w:r>
        <w:fldChar w:fldCharType="begin">
          <w:ffData>
            <w:name w:val="Szöveg2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Alulírott 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év : </w:t>
      </w:r>
      <w:r>
        <w:fldChar w:fldCharType="begin"/>
      </w:r>
      <w:r>
        <w:rPr>
          <w:sz w:val="24"/>
          <w:szCs w:val="24"/>
        </w:rPr>
        <w:instrText xml:space="preserve"> ADVANCE  \r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Szöveg2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 vállalkozásban betöltött tisztsége : </w:t>
      </w:r>
      <w:r>
        <w:fldChar w:fldCharType="begin">
          <w:ffData>
            <w:name w:val="Szöveg2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kijelentem, hogy a járművezető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év : </w:t>
      </w:r>
      <w:r>
        <w:fldChar w:fldCharType="begin">
          <w:ffData>
            <w:name w:val="Szöveg2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zületési ideje : </w:t>
      </w:r>
      <w:r>
        <w:fldChar w:fldCharType="begin">
          <w:ffData>
            <w:name w:val="Szöveg2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év </w:t>
      </w:r>
      <w:r>
        <w:fldChar w:fldCharType="begin">
          <w:ffData>
            <w:name w:val="Szöveg2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hónap </w:t>
      </w:r>
      <w:r>
        <w:fldChar w:fldCharType="begin">
          <w:ffData>
            <w:name w:val="Szöveg2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nap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Vezetői engedély, személyazonossági igazolvány vagy útlevél száma : </w:t>
      </w: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Az alábbi időszakban : </w:t>
      </w:r>
    </w:p>
    <w:p>
      <w:pPr>
        <w:pStyle w:val="Normal"/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( év-hó-nap-óra) -tól,/-től: </w:t>
      </w:r>
      <w:r>
        <w:fldChar w:fldCharType="begin">
          <w:ffData>
            <w:name w:val="Szöveg1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( év-hó-nap-óra) -ig :         </w:t>
      </w:r>
      <w:r>
        <w:fldChar w:fldCharType="begin">
          <w:ffData>
            <w:name w:val="Szöveg1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8"/>
          <w:szCs w:val="8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3. 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15_2610337737"/>
      <w:bookmarkStart w:id="1" w:name="__Fieldmark__15_2610337737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betegállományban volt </w:t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4.</w:t>
      </w:r>
      <w:bookmarkStart w:id="2" w:name="Jelölő2"/>
      <w:r>
        <w:rPr>
          <w:sz w:val="24"/>
          <w:szCs w:val="24"/>
        </w:rPr>
        <w:t xml:space="preserve"> 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" w:name="__Fieldmark__16_2610337737"/>
      <w:bookmarkStart w:id="4" w:name="__Fieldmark__16_2610337737"/>
      <w:bookmarkEnd w:id="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bookmarkEnd w:id="2"/>
      <w:r>
        <w:rPr>
          <w:sz w:val="24"/>
          <w:szCs w:val="24"/>
        </w:rPr>
        <w:t xml:space="preserve">  éves szabadságon volt</w:t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5. 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" w:name="__Fieldmark__17_2610337737"/>
      <w:bookmarkStart w:id="6" w:name="__Fieldmark__17_2610337737"/>
      <w:bookmarkEnd w:id="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olyan járművet vezetett , amely mentesül az 561/2006/EK rendelet, illetve az AETR- megállapodás </w:t>
        <w:tab/>
        <w:t xml:space="preserve">          </w:t>
        <w:tab/>
        <w:t xml:space="preserve">    hatálya alól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6. A vállalkozás részéről, kelt : 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(hely)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-án/-én, aláírás 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  <w:t xml:space="preserve">  …………</w:t>
      </w:r>
      <w:r>
        <w:rPr>
          <w:sz w:val="24"/>
          <w:szCs w:val="24"/>
        </w:rPr>
        <w:t xml:space="preserve">..................................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7. Alulírott, a jármű vezetője kijelentem, hogy nem vezettem az 561/2006/EK rendelet vagy az AETR                        megállapodás hatálya alá eső járművet a fenti időszakban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"/>
          <w:szCs w:val="2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8. Kelt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(hely</w:t>
      </w:r>
      <w:bookmarkStart w:id="7" w:name="Szöveg4"/>
      <w:r>
        <w:rPr>
          <w:sz w:val="24"/>
          <w:szCs w:val="24"/>
        </w:rPr>
        <w:t xml:space="preserve">)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bookmarkEnd w:id="7"/>
      <w:r>
        <w:rPr>
          <w:sz w:val="24"/>
          <w:szCs w:val="24"/>
        </w:rPr>
        <w:t xml:space="preserve"> -án/-én, járművezető aláírása:</w:t>
      </w:r>
    </w:p>
    <w:p>
      <w:pPr>
        <w:pStyle w:val="Normal"/>
        <w:ind w:left="426" w:hanging="426"/>
        <w:rPr>
          <w:sz w:val="4"/>
          <w:szCs w:val="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A 13., 14., 15., pontok közül csak egyik választható !</w:t>
        <w:tab/>
        <w:tab/>
        <w:tab/>
        <w:tab/>
        <w:t>………………………………...</w:t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orrás : www.tachografjavitas.hu</w:t>
      </w:r>
    </w:p>
    <w:sectPr>
      <w:type w:val="continuous"/>
      <w:pgSz w:w="11906" w:h="16838"/>
      <w:pgMar w:left="426" w:right="424" w:gutter="0" w:header="0" w:top="709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39:00Z</dcterms:created>
  <dc:creator>Szösz Dezső</dc:creator>
  <dc:description/>
  <cp:keywords/>
  <dc:language>en-US</dc:language>
  <cp:lastModifiedBy>Szösz Dezső</cp:lastModifiedBy>
  <cp:lastPrinted>2010-01-18T16:39:00Z</cp:lastPrinted>
  <dcterms:modified xsi:type="dcterms:W3CDTF">2010-01-19T12:42:00Z</dcterms:modified>
  <cp:revision>8</cp:revision>
  <dc:subject/>
  <dc:title>TEVÉKENYSÉGIGAZOLÓ LAP</dc:title>
</cp:coreProperties>
</file>